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o sono la vite, voi i tralci</w:t>
      </w:r>
    </w:p>
    <w:p>
      <w:pPr>
        <w:pStyle w:val="Heading3"/>
        <w:spacing w:before="0" w:after="120"/>
        <w:jc w:val="center"/>
        <w:rPr>
          <w:bCs w:val="false"/>
          <w:color w:val="000000"/>
          <w:sz w:val="28"/>
        </w:rPr>
      </w:pPr>
      <w:r>
        <w:rPr>
          <w:bCs w:val="false"/>
          <w:color w:val="000000"/>
          <w:sz w:val="28"/>
        </w:rPr>
        <w:t>GIOVEDÌ 23 LUGLIO (Gv 15,1-8)</w:t>
      </w:r>
    </w:p>
    <w:p>
      <w:pPr>
        <w:pStyle w:val="Normal"/>
        <w:spacing w:before="0" w:after="120"/>
        <w:jc w:val="both"/>
        <w:rPr/>
      </w:pPr>
      <w:r>
        <w:rPr>
          <w:rFonts w:cs="Arial" w:ascii="Arial" w:hAnsi="Arial"/>
          <w:color w:val="000000"/>
          <w:sz w:val="22"/>
        </w:rPr>
        <w:t xml:space="preserve">Nell’Antico Testamento il popolo di Dio è detto dai profeti la vigna del Signore. È vigna piantata dal Signore, chiamata però a produrre ogni frutto di giustizia con l’obbedienza alla sua Parola. La vigna però, anziché produrre frutti di giustizia, dava frutti di iniquità, idolatria, immoralità. Il canto della vigna di Isaia rivela la condizione miserevole del popolo: </w:t>
      </w:r>
      <w:r>
        <w:rPr>
          <w:rFonts w:cs="Arial" w:ascii="Arial" w:hAnsi="Arial"/>
          <w:i/>
          <w:color w:val="000000"/>
          <w:sz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000000"/>
          <w:sz w:val="22"/>
        </w:rPr>
        <w:t xml:space="preserve"> (Is 5,1-7). </w:t>
      </w:r>
    </w:p>
    <w:p>
      <w:pPr>
        <w:pStyle w:val="Normal"/>
        <w:spacing w:before="0" w:after="120"/>
        <w:jc w:val="both"/>
        <w:rPr>
          <w:rFonts w:ascii="Arial" w:hAnsi="Arial" w:cs="Arial"/>
          <w:color w:val="000000"/>
          <w:sz w:val="22"/>
        </w:rPr>
      </w:pPr>
      <w:r>
        <w:rPr>
          <w:rFonts w:cs="Arial" w:ascii="Arial" w:hAnsi="Arial"/>
          <w:color w:val="000000"/>
          <w:sz w:val="22"/>
        </w:rPr>
        <w:t>Nel Nuovo Testamento il Padre non ha più una vigna. Possiede invece una sola vite: Cristo Gesù, il Suo Figlio Unigenito che si è fatto carne nel seno della Vergine. Di questa vite, i tralci sono tutti i discepoli di Gesù, a iniziare dagli Apostoli. Si diviene tralci di questa vite con il battesimo, ci si rafforza come tralci e si diviene tralci che producono per la grazia degli altri sacramenti. Quali frutti deve ogni tralcio produrre? I frutti sono quelli dell’obbedienza ad ogni Parola di Cristo, presi però per mano e condotti dallo Spirito Santo a tutta la verità. Ma questo ancora non basta per produrre secondo verità. I frutti vanno prodotti rispettando la vocazione, la missione, il carisma particolare ricevuto. Satana si introduce con inganno nella Parola, leggendola alla nostra mente dal suo cuore e non dal cuore dello Spirito. Ma si introduce anche nelle missioni, vocazioni, carismi particolari perché siano vissuti secondo le esigenze del mondo e non dalla volontà del Padre nostro. Chi non è tutto nello Spirito Santo non vede queste due introduzioni di Satana nella Parola e nel ministero specifico. Si lascia ingannare. Segue la sua tentazione. Ignora o combatte la mozione dello Spirito Santo.</w:t>
      </w:r>
    </w:p>
    <w:p>
      <w:pPr>
        <w:pStyle w:val="Normal"/>
        <w:spacing w:before="0" w:after="120"/>
        <w:jc w:val="both"/>
        <w:rPr/>
      </w:pPr>
      <w:r>
        <w:rPr>
          <w:rFonts w:cs="Arial" w:ascii="Arial" w:hAnsi="Arial"/>
          <w:i/>
          <w:iCs/>
          <w:color w:val="000000"/>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color w:val="000000"/>
          <w:sz w:val="22"/>
        </w:rPr>
        <w:t>È facile cadere in tentazione. Oggi due sono le tentazioni nelle quali siamo caduti. La prima è nell’abolizione della Parola scritta come verità oggettiva da cui sempre partire per conoscere la volontà rivelata di Dio. Dalla Parola di Dio si è passati alla volontà dell’uomo. Mai potremo così produrre un solo frutto di vita eterna. La seconda tentazione è la perdita del trascendente e del soprannaturale. Non si pensa più a condurre la nostra anima nella vita eterna. Si lavora invece per l’immanente e per il naturale. Lo stesso uomo è ridotto a solo corpo. Il Padre un solo frutto chiede: la perfetta obbedienza ad ogni Parola del Figlio suo. Perché questo frutto si possa produrre, si deve essere vitalmente uniti a Cristo Gesù. L’unione con Lui non può essere morale, deve essere naturale, con Lui si deve formare un solo corpo, una sola vita, una sola essenza. Di questa essenza Gesù è la vite e noi i tralci. Se ci separiamo da Lui, nessun frutto potrà essere prodotto. Siamo tralci tagliati, buoni per il fuoc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tralci veri della vite vera, con molto frut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1:00Z</dcterms:created>
  <dc:creator>marialuisa tavernese</dc:creator>
  <dc:description/>
  <cp:keywords/>
  <dc:language>en-US</dc:language>
  <cp:lastModifiedBy>marialuisa tavernese</cp:lastModifiedBy>
  <cp:lastPrinted>2020-05-01T12:49:00Z</cp:lastPrinted>
  <dcterms:modified xsi:type="dcterms:W3CDTF">2020-05-01T14:51:00Z</dcterms:modified>
  <cp:revision>2</cp:revision>
  <dc:subject/>
  <dc:title/>
</cp:coreProperties>
</file>